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tenie rozhodcov SZKB 1. kolo, Barbejov 3. 10. 2009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 Bardejove bolo uskutočnené 1. kolo slovenského pohára SZKB. Na toto kolo bolo pozvaných 18 rozhodcov prevažne z východného Slovenska. Na úvod bolo vykonané privítanie a malé preškolenie. Potom bolo rozdelenie na jednotlivé tatami a ring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lo bolo vykonané v troch kategóriách:           </w:t>
      </w:r>
      <w:r>
        <w:rPr>
          <w:b/>
        </w:rPr>
        <w:t>-    muži a ženy Light low 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uži a ženy FC a KR-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mládež SC a LC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Nedostatky, ktoré boli počas tohto kola boli prezentované a vykonzultované na školení rozhodcov v B. Bystrici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Trochu neboli isté gesta ale začiatok sezóny býva trochu ťažší. Za spomenutie stojí ešte jeden problém a to, že  rozhodca z jedného tatami príde kritizovať rozhodcov na druhé tatami. Tento problém sa bude riešiť na RD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anka Olejárová, ring inšpektor pre SC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Klein, ringinšpektor r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Pavol Trajlínek, ring inšpektor pre SC, LC, L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Karol Šamulák, SC, LC, L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Dávid Moškovič, SC,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Horák, SC, L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ozef Rejko,  SC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Rastislav Babinčák,  SC, LC, L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akub Ďurčík,  SC, LC, L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Danka Hudáková,  SC, LC, L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Viktor  Žuffa,  SC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roslav Žiška,  SC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Pavol Sokírka,  SC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roslav Mitra, FC, KR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Karol Filka, FC, KR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 xml:space="preserve">Rozhodca: Ladislav Bálint, FC, KR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ichaela Kováčová, FC, KR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Matej Kuráč, FC, KR-1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a rozhodcov po jednotlivých kolá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580"/>
        <w:gridCol w:w="700"/>
        <w:gridCol w:w="700"/>
        <w:gridCol w:w="700"/>
        <w:gridCol w:w="700"/>
        <w:gridCol w:w="7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M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 HOR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ka OLEJÁROVÁ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ol  TRAJLINE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Ľuboslav  B O D O 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Róbert  DZ E 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R E J K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vid  MOŠKOVIČ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slav  BABINČ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NAVRÁTI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 S O K Í R K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M I T R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Ž U F F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M U R A V S K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 Ďurčí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a Kundrik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a Hudák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zana Šikul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Žiš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Ring špor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K L E I 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bert  DZ E CH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 F I L K A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 B O D 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 L A C Z 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  K U R Á 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islav  B Á L I N 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ela Kováčov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Žiš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/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B. Bystrici  dňa 18. 9. 2007 </w:t>
        <w:tab/>
        <w:tab/>
        <w:tab/>
        <w:t xml:space="preserve">    </w:t>
        <w:tab/>
        <w:t xml:space="preserve">                 Predseda RDK SZK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  <w:tab/>
        <w:t xml:space="preserve">     Mgr. Marek Melko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9:00Z</dcterms:created>
  <dc:creator>melko.marek</dc:creator>
  <dc:description/>
  <cp:keywords/>
  <dc:language>en-US</dc:language>
  <cp:lastModifiedBy>MM &amp; spol.</cp:lastModifiedBy>
  <cp:lastPrinted>2008-09-19T09:47:00Z</cp:lastPrinted>
  <dcterms:modified xsi:type="dcterms:W3CDTF">2009-11-22T16:42:00Z</dcterms:modified>
  <cp:revision>19</cp:revision>
  <dc:subject/>
  <dc:title/>
</cp:coreProperties>
</file>